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kgemeinschaft Rehabilitation Wiesbaden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berufsbezogene Beratung von Menschen mit Hörbehinderung im Rahmen des Integrationsfachdienstes (IFD) suchen wir zum nächstmöglichen Zeitpunkt eine/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berater/in für hörbehinderte Mens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forderliche Qualifik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eschlossene Fachhochschulausbildung möglichst im sozialen Bereich oder eine vergleichbare Qualifikation (mit psychosozialer oder arbeitspädagogischer Zusatzqualifikation und ausreichend Berufserfahru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erte Gebärdensprachkenntnisse (DG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erte Kenntnisse über die Lebens- und Sozialisationsbedingungen hörbehinderter Mens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fahrungen im Arbeitsle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prächs- und Beratungstechni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tnisse im Arbeits- und Sozialre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bie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ahlung nach TVÖD-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erte Einarbeitung durch ein erfahrenes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lmäßige Super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Umfang der Stelle beträgt zunächst 50% der tariflichen Arbeitszeit, mit Option auf Erhöh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Bewerbungen sind zu richten an: Werkgemeinschaft Rehabilitation Wiesbaden e.V., Bereich Arbeit und Ausbildung, Heike Barth, Luisenstrasse 26, 65185 Wiesbaden, Tel.: 0611-6093712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ike.barth@wrw-wiesbaden.de</w:t>
        </w:r>
      </w:hyperlink>
      <w:r>
        <w:rPr>
          <w:rFonts w:cs="Arial" w:ascii="Arial" w:hAnsi="Arial"/>
          <w:sz w:val="22"/>
          <w:szCs w:val="22"/>
        </w:rPr>
        <w:t>, www.wrw-wiesbaden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ke.barth@wrw-wiesbad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6:00Z</dcterms:created>
  <dc:creator>Heike Barth</dc:creator>
  <dc:description/>
  <cp:keywords/>
  <dc:language>en-US</dc:language>
  <cp:lastModifiedBy>Heike Barth</cp:lastModifiedBy>
  <dcterms:modified xsi:type="dcterms:W3CDTF">2012-11-01T14:57:00Z</dcterms:modified>
  <cp:revision>2</cp:revision>
  <dc:subject/>
  <dc:title>Werkgemeinschaft Rehabilitation Wiesbaden e</dc:title>
</cp:coreProperties>
</file>